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ava existente en calles 47 y 48, su estado de abandono y la falta de higiene que presenta en la actuali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ha crecido el número de viviendas construidas cercanas al lug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y denuncias y demandas de vecinos que viven y desarrollan sus actividades laborales en quintas y terrenos linderos, respecto a convecinos que arrojan todo tipo de residuos en el lug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olores emanados por estos residuos constituyen una gran molestia, sobre todo en temporada estiv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un lugar propicio para la proliferación de roedores o insectos de distinta naturale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ntribuye su aspecto en forma negativa a la vista de vecinos y turistas que frecuentan el lug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ce necesario preservar las condiciones de seguridad, salubridad, y todas aquellas relacionadas con la ecología y el medio amb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responsabilidad de la autoridad municipal la implementación de acciones tendientes a resolver los problemas de esta índol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arbitre los medios necesarios p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poner el elemento de cierre de ingreso a la cava y que actualmente se encuentra caído sobre el ingreso de la mism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poner la garita y la guardia permanente del lugar, a fin de controlar que no se arrojen residuos y se produzcan contravenciones que atenten contra la naturaleza allí obra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nalice la posibilidad de implementar un cerco natural en los lugares detectados como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e acceso frecuente a fin de evitar la tira de basur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strumente medidas para realizar una adecuada limpieza de la cava y de sus adyacen-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ias, y asegurar la continuidad en el tiempo de la preservación del lugar.-</w:t>
      </w:r>
    </w:p>
    <w:p>
      <w:pPr>
        <w:pStyle w:val="Heading1"/>
        <w:rPr/>
      </w:pPr>
      <w:r>
        <w:rPr/>
        <w:t>ARTICULO 2.-</w:t>
      </w:r>
      <w:r>
        <w:rPr>
          <w:b w:val="false"/>
          <w:u w:val="none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50:00Z</dcterms:created>
  <dc:creator>HONORABLE CONCEJO DELIBERANTE</dc:creator>
  <dc:description/>
  <dc:language>en-US</dc:language>
  <cp:lastModifiedBy>HCD</cp:lastModifiedBy>
  <dcterms:modified xsi:type="dcterms:W3CDTF">2004-09-07T11:50:00Z</dcterms:modified>
  <cp:revision>2</cp:revision>
  <dc:subject/>
  <dc:title>                  </dc:title>
</cp:coreProperties>
</file>